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cs="Times"/>
          <w:sz w:val="20"/>
          <w:szCs w:val="20"/>
        </w:rPr>
      </w:pPr>
      <w:r>
        <w:rPr>
          <w:szCs w:val="20"/>
        </w:rPr>
        <w:t>News Release: April 16, 2012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szCs w:val="20"/>
        </w:rPr>
        <w:t>Docket Nos. CP07-441-001, CP07-442-001,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szCs w:val="20"/>
        </w:rPr>
        <w:t xml:space="preserve">CP07-443-001, CP07-444-001     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szCs w:val="20"/>
        </w:rPr>
        <w:t>FERC Vacates Order Authorizing Jordan Cove LNG Projec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szCs w:val="20"/>
        </w:rPr>
        <w:t>The Federal Energy Regulatory Commission (FERC) today vacated, without prejudice, an order authorizing Jordan Cove Energy Project, L.P. to site, construct and operate a liquefied natural gas (LNG) import terminal in Coos County, Oregon, and the related Pacific Connector pipeline from the terminal to a point near the Oregon/California border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szCs w:val="20"/>
        </w:rPr>
        <w:t>Jordan Cove had notified FERC on Feb. 29, 2012, that due to current market conditions it no longer intends to implement a Dec. 17, 2009, authorization to construct and operate an import terminal. In the same filing, Jordan Cove sought pre-filing status to explore the feasibility of a liquefaction export project that would be built and operated at the same site. FERC granted that status (Docket No. PF12-7-000)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szCs w:val="20"/>
        </w:rPr>
        <w:t>FERC is not changing its longstanding policy of allowing the market to determine which gas infrastructure projects go forward, once the Commission has determined that a project would not result in substantial adverse impacts. But as Jordan Cove no longer intends to import LNG, the Commission is vacating that authorization. Jordan Cove may submit a new application to construct and/or operate facilities to import natural gas if it determines there is a market need for import service in the future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szCs w:val="20"/>
        </w:rPr>
        <w:t>Further, FERC said that Jordan Cove’s pre-filing application for export authorization will be considered on its merits in that proceeding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szCs w:val="20"/>
        </w:rPr>
        <w:t>In light of these actions, FERC dismissed as moot requests for rehearing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szCs w:val="20"/>
        </w:rPr>
        <w:t>Commissioner Philip Moeller dissented on today’s order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szCs w:val="20"/>
        </w:rPr>
        <w:t>--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szCs w:val="20"/>
        </w:rPr>
        <w:t>Susan Jane M. Brown, Staff Attorne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szCs w:val="20"/>
        </w:rPr>
        <w:t>Western Environmental Law Cente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szCs w:val="20"/>
        </w:rPr>
        <w:t xml:space="preserve">Ph: </w:t>
      </w:r>
      <w:hyperlink r:id="rId2" w:tgtFrame="_blank">
        <w:r>
          <w:rPr>
            <w:rStyle w:val="InternetLink"/>
            <w:szCs w:val="20"/>
          </w:rPr>
          <w:t>503-914-1323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szCs w:val="20"/>
        </w:rPr>
        <w:t xml:space="preserve">Cell: </w:t>
      </w:r>
      <w:hyperlink r:id="rId3" w:tgtFrame="_blank">
        <w:r>
          <w:rPr>
            <w:rStyle w:val="InternetLink"/>
            <w:szCs w:val="20"/>
          </w:rPr>
          <w:t>503-680-5513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4" w:tgtFrame="_blank">
        <w:r>
          <w:rPr>
            <w:rStyle w:val="InternetLink"/>
            <w:szCs w:val="20"/>
          </w:rPr>
          <w:t>brown@westernlaw.org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5" w:tgtFrame="_blank">
        <w:r>
          <w:rPr>
            <w:rStyle w:val="InternetLink"/>
            <w:szCs w:val="20"/>
          </w:rPr>
          <w:t>www.westernlaw.org</w:t>
        </w:r>
      </w:hyperlink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03-914-1323" TargetMode="External"/><Relationship Id="rId3" Type="http://schemas.openxmlformats.org/officeDocument/2006/relationships/hyperlink" Target="tel:503-680-5513" TargetMode="External"/><Relationship Id="rId4" Type="http://schemas.openxmlformats.org/officeDocument/2006/relationships/hyperlink" Target="mailto:brown@westernlaw.org" TargetMode="External"/><Relationship Id="rId5" Type="http://schemas.openxmlformats.org/officeDocument/2006/relationships/hyperlink" Target="http://www.westernlaw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6:00Z</dcterms:created>
  <dc:creator>Davis-Cohen</dc:creator>
  <dc:description/>
  <cp:keywords/>
  <dc:language>en-US</dc:language>
  <cp:lastModifiedBy>Davis-Cohen</cp:lastModifiedBy>
  <dcterms:modified xsi:type="dcterms:W3CDTF">2012-04-17T08:17:00Z</dcterms:modified>
  <cp:revision>1</cp:revision>
  <dc:subject/>
  <dc:title>News Release: April 16, 2012</dc:title>
</cp:coreProperties>
</file>